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76"/>
        <w:gridCol w:w="3863"/>
        <w:gridCol w:w="2340"/>
      </w:tblGrid>
      <w:tr>
        <w:trPr>
          <w:trHeight w:val="930" w:hRule="atLeast"/>
          <w:cantSplit w:val="true"/>
        </w:trPr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350</wp:posOffset>
                  </wp:positionH>
                  <wp:positionV relativeFrom="paragraph">
                    <wp:posOffset>-592455</wp:posOffset>
                  </wp:positionV>
                  <wp:extent cx="1069975" cy="1044575"/>
                  <wp:effectExtent l="0" t="0" r="0" b="0"/>
                  <wp:wrapNone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dición </w:t>
            </w:r>
            <w:r>
              <w:rPr>
                <w:rFonts w:cs="Arial"/>
                <w:b/>
                <w:color w:val="008000"/>
              </w:rPr>
              <w:t>1ª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eptiemb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012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UTAS ESPECIALE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o Sanitari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  <w:bookmarkStart w:id="0" w:name="_Hlk43725929"/>
      <w:bookmarkStart w:id="1" w:name="_Hlk43725929"/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AUTA AGITACIÓN CRISTINA DE PRADO GARCÍ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PAUTA AGITACIÓN PSICOMOTRIZ O ALTERACIÓN CONDUCTA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Administrar un comprimido de Olanzapina 5 mg bucodispensable oral. Si no mejora tras 30 minutos de su administración o las conductas se vuelven muy graves avisar al 112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alamanca, a 10 de Febrero de 2022</w:t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right"/>
        <w:rPr/>
      </w:pPr>
      <w:bookmarkStart w:id="2" w:name="_Hlk43725929"/>
      <w:r>
        <w:rPr>
          <w:rFonts w:cs="Comic Sans MS" w:ascii="Comic Sans MS" w:hAnsi="Comic Sans MS"/>
          <w:szCs w:val="28"/>
        </w:rPr>
        <w:t>Servicio Médico ASPACE</w:t>
      </w:r>
      <w:bookmarkEnd w:id="2"/>
    </w:p>
    <w:sectPr>
      <w:type w:val="nextPage"/>
      <w:pgSz w:w="11906" w:h="16838"/>
      <w:pgMar w:left="1985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9:00Z</dcterms:created>
  <dc:creator>PATRO</dc:creator>
  <dc:description/>
  <cp:keywords/>
  <dc:language>en-US</dc:language>
  <cp:lastModifiedBy>mauxi.santana</cp:lastModifiedBy>
  <cp:lastPrinted>2022-02-15T11:16:00Z</cp:lastPrinted>
  <dcterms:modified xsi:type="dcterms:W3CDTF">2022-02-24T09:13:00Z</dcterms:modified>
  <cp:revision>4</cp:revision>
  <dc:subject/>
  <dc:title>CUIDADOS PARA LA PREVENCIÓN DE ULCERAS POR PRESIÓN DE JOSE MIGUEL MORALEJO</dc:title>
</cp:coreProperties>
</file>