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76"/>
        <w:gridCol w:w="3863"/>
        <w:gridCol w:w="2340"/>
      </w:tblGrid>
      <w:tr>
        <w:trPr>
          <w:trHeight w:val="930" w:hRule="atLeast"/>
          <w:cantSplit w:val="true"/>
        </w:trPr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0350</wp:posOffset>
                  </wp:positionH>
                  <wp:positionV relativeFrom="paragraph">
                    <wp:posOffset>-592455</wp:posOffset>
                  </wp:positionV>
                  <wp:extent cx="1069975" cy="1044575"/>
                  <wp:effectExtent l="0" t="0" r="0" b="0"/>
                  <wp:wrapNone/>
                  <wp:docPr id="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dición </w:t>
            </w:r>
            <w:r>
              <w:rPr>
                <w:rFonts w:cs="Arial"/>
                <w:b/>
                <w:color w:val="008000"/>
              </w:rPr>
              <w:t>1ª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eptiemb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012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UTAS ESPECIALES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o Sanitario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  <w:bookmarkStart w:id="0" w:name="_Hlk43725929"/>
      <w:bookmarkStart w:id="1" w:name="_Hlk43725929"/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PAUTA AGITACIÓN IKER RODRIGUEZ BENITO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pt-PT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pt-PT"/>
        </w:rPr>
        <w:t>PAUTA ANSIEDAD LEVE</w:t>
      </w:r>
      <w:r>
        <w:rPr>
          <w:rFonts w:cs="Comic Sans MS" w:ascii="Comic Sans MS" w:hAnsi="Comic Sans MS"/>
          <w:sz w:val="44"/>
          <w:szCs w:val="44"/>
          <w:lang w:val="pt-PT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pt-PT"/>
        </w:rPr>
        <w:t xml:space="preserve">Se administrará 10 gotas de Rivotril. </w:t>
      </w:r>
      <w:r>
        <w:rPr>
          <w:rFonts w:cs="Comic Sans MS" w:ascii="Comic Sans MS" w:hAnsi="Comic Sans MS"/>
          <w:sz w:val="36"/>
          <w:szCs w:val="36"/>
        </w:rPr>
        <w:t xml:space="preserve">Si a los 30 minutos no mejora iniciar pauta de agitación severa.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PAUTA AGITACIÓN PSICOMOTRIZ O ALTERACIÓN CONDUCTA SEVERA</w:t>
      </w:r>
    </w:p>
    <w:p>
      <w:pPr>
        <w:pStyle w:val="Normal"/>
        <w:ind w:left="720" w:hanging="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 xml:space="preserve">Dar 5 mg de Olanzapina bucodispensable para intentar evitar la sujección. Si no se calma: Sujección mecánica posteriormente  y a los 30 min se administrará ½ ampolla de Haloperidol + ½ ampolla de Rivotril intramuscular (se pueden juntar en mismo vial). Si no cede se puede repetir la otra ½  ampolla de Haloperidol + ½ ampolla de Rivotril intramuscular a las 2 horas.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Salamanca, a 18 de Febrero de 2022</w:t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right"/>
        <w:rPr/>
      </w:pPr>
      <w:bookmarkStart w:id="2" w:name="_Hlk43725929"/>
      <w:r>
        <w:rPr>
          <w:rFonts w:cs="Comic Sans MS" w:ascii="Comic Sans MS" w:hAnsi="Comic Sans MS"/>
          <w:szCs w:val="28"/>
        </w:rPr>
        <w:t>Servicio Médico ASPACE</w:t>
      </w:r>
      <w:bookmarkEnd w:id="2"/>
    </w:p>
    <w:sectPr>
      <w:type w:val="nextPage"/>
      <w:pgSz w:w="11906" w:h="16838"/>
      <w:pgMar w:left="1985" w:right="226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bdr w:val="single" w:sz="4" w:space="0" w:color="00000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9:00Z</dcterms:created>
  <dc:creator>PATRO</dc:creator>
  <dc:description/>
  <cp:keywords/>
  <dc:language>en-US</dc:language>
  <cp:lastModifiedBy>miriam lópez</cp:lastModifiedBy>
  <cp:lastPrinted>2022-02-15T11:16:00Z</cp:lastPrinted>
  <dcterms:modified xsi:type="dcterms:W3CDTF">2022-02-18T09:40:00Z</dcterms:modified>
  <cp:revision>4</cp:revision>
  <dc:subject/>
  <dc:title>CUIDADOS PARA LA PREVENCIÓN DE ULCERAS POR PRESIÓN DE JOSE MIGUEL MORALEJO</dc:title>
</cp:coreProperties>
</file>